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right"/>
        <w:rPr/>
      </w:pPr>
      <w:r>
        <w:rPr>
          <w:b/>
          <w:sz w:val="24"/>
          <w:szCs w:val="24"/>
        </w:rPr>
        <w:t>ALLEGATO “6”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CEDURA APERTA GESTIONE DEL SERVIZIO BAR 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PEDALE TORTONA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/>
      </w:pPr>
      <w:r>
        <w:rPr>
          <w:b/>
          <w:sz w:val="24"/>
          <w:szCs w:val="24"/>
        </w:rPr>
        <w:t>DICHIARAZIONE DI AVVENUTO SOPRALLOGO DEI LOCALI  DESTINATI ALLA GESTIONE DEL SERVIZIO BAR PRESSO L’OSPEDALE DI TORTONA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ignore/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qualità di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Ditt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ata ..............................................................................................................................................</w:t>
      </w:r>
    </w:p>
    <w:p>
      <w:pPr>
        <w:pStyle w:val="Normal"/>
        <w:ind w:left="480" w:right="4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C H I A R A </w:t>
      </w:r>
    </w:p>
    <w:p>
      <w:pPr>
        <w:pStyle w:val="Normal"/>
        <w:ind w:left="480" w:right="4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effettuato il prescritto sopralluogo nei locali oggetto della gestione del servizio bar presso l’Ospedale di Tortona e di aver preso visione delle situazioni generali e particolari che possano influire sulla determinazione del canone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a Ditta                </w:t>
        <w:tab/>
        <w:t xml:space="preserve">    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SL AL</w:t>
        <w:tab/>
        <w:tab/>
        <w:t xml:space="preserve">    …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8:00Z</dcterms:created>
  <dc:creator>m.pesce</dc:creator>
  <dc:description/>
  <cp:keywords/>
  <dc:language>en-US</dc:language>
  <cp:lastModifiedBy>r.ghio</cp:lastModifiedBy>
  <dcterms:modified xsi:type="dcterms:W3CDTF">2014-12-05T14:02:00Z</dcterms:modified>
  <cp:revision>11</cp:revision>
  <dc:subject/>
  <dc:title>OGGETTO: PROCEDURA NEGOZIATA SERVIZIO VIGILANZA</dc:title>
</cp:coreProperties>
</file>